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 и члана 36.став 1. тачка 8. Статута општине Баточина (''Службени гласник општине Баточина'', бр.10/08), Скупштина општине Баточина, на седници одржаној дана  24.03.2011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 Фонда за локалне и некатегорисане путеве општине Баточина за 2010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Фонда за локалне и некатегорисане путеве општине Баточина за 2010. годин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Фонду за локалне и некатегорисане путеве општине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72/11-01 од  24.03.201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/>
      </w:pPr>
      <w:r>
        <w:rPr>
          <w:b/>
          <w:lang w:val="sr-CS"/>
        </w:rPr>
        <w:tab/>
        <w:t xml:space="preserve">  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7:00Z</dcterms:created>
  <dc:creator>optina3</dc:creator>
  <dc:description/>
  <cp:keywords/>
  <dc:language>en-US</dc:language>
  <cp:lastModifiedBy>Owner</cp:lastModifiedBy>
  <cp:lastPrinted>2011-03-14T11:22:00Z</cp:lastPrinted>
  <dcterms:modified xsi:type="dcterms:W3CDTF">2011-03-25T12:25:00Z</dcterms:modified>
  <cp:revision>10</cp:revision>
  <dc:subject/>
  <dc:title/>
</cp:coreProperties>
</file>